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киной Л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категорию     по      должности   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категорию, срок ее действия до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55" w:leader="none"/>
        </w:tabs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55" w:leader="none"/>
        </w:tabs>
        <w:ind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55" w:leader="none"/>
        </w:tabs>
        <w:ind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55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(год получения)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обучался)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  аттестации   на   указанную    в    заявлении квалификационную категорию считаю результаты работы, соответствующие требованиям, </w:t>
      </w:r>
      <w:r>
        <w:rPr>
          <w:rFonts w:cs="Times New Roman" w:ascii="Times New Roman" w:hAnsi="Times New Roman"/>
          <w:b/>
          <w:sz w:val="24"/>
          <w:szCs w:val="24"/>
        </w:rPr>
        <w:t>согласно п.35, п.36</w:t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аттестации, Приказ Минпросвещения России №196 от 24.03.2023 г. по следующим показателя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5 (первая квалификационная категор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табильные положительные результаты освоения обучающимися образовательных программ по итогам мониторингов и иных форм контроля, проводимых организацие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равительством РФ»</w:t>
      </w:r>
    </w:p>
    <w:p>
      <w:pPr>
        <w:pStyle w:val="Normal"/>
        <w:tabs>
          <w:tab w:val="clear" w:pos="708"/>
          <w:tab w:val="left" w:pos="29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 «Выявление и развитие у обучающихся способностей к научной (интеллектуальной), творческой, физкультурно-спортивной деятельно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 «Личный вклад педагога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6. (высшая квалификационная категория)</w:t>
      </w:r>
    </w:p>
    <w:p>
      <w:pPr>
        <w:pStyle w:val="Normal"/>
        <w:tabs>
          <w:tab w:val="clear" w:pos="708"/>
          <w:tab w:val="left" w:pos="29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Достижение обучающимися положительной динамики результатов освоения обучающимися образовательных программ по итогам мониторингов, проводимых организацией»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Достижение обучающимися положительной динамики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Ф». </w:t>
      </w:r>
    </w:p>
    <w:p>
      <w:pPr>
        <w:pStyle w:val="Normal"/>
        <w:tabs>
          <w:tab w:val="clear" w:pos="708"/>
          <w:tab w:val="left" w:pos="2955" w:leader="none"/>
        </w:tabs>
        <w:ind w:firstLine="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3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чный вклад педагога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55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9:00Z</dcterms:created>
  <dc:creator>Пользователь Еремина</dc:creator>
  <dc:description/>
  <cp:keywords/>
  <dc:language>en-US</dc:language>
  <cp:lastModifiedBy>User</cp:lastModifiedBy>
  <cp:lastPrinted>2018-08-20T09:41:00Z</cp:lastPrinted>
  <dcterms:modified xsi:type="dcterms:W3CDTF">2025-06-04T13:2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5005968-279</vt:lpwstr>
  </property>
  <property fmtid="{D5CDD505-2E9C-101B-9397-08002B2CF9AE}" pid="3" name="_dlc_DocIdItemGuid">
    <vt:lpwstr>55182d4b-4707-4897-b08b-86a5d8edd7ac</vt:lpwstr>
  </property>
  <property fmtid="{D5CDD505-2E9C-101B-9397-08002B2CF9AE}" pid="4" name="_dlc_DocIdUrl">
    <vt:lpwstr>http://sps-2016-2/deko/_layouts/15/DocIdRedir.aspx?ID=AWJJH2MPE6E2-695005968-279, AWJJH2MPE6E2-695005968-279</vt:lpwstr>
  </property>
</Properties>
</file>